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Информация о способах приобретения, стоимости и объемах товаров, необходимых для оказания регулируемых услуг МУП города Ангарска «Ангарский 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на вкладке «Закупки» этого сайта</w:t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53:00Z</dcterms:created>
  <dc:creator>energoglav</dc:creator>
  <dc:description/>
  <cp:keywords/>
  <dc:language>en-US</dc:language>
  <cp:lastModifiedBy>energoglav</cp:lastModifiedBy>
  <dcterms:modified xsi:type="dcterms:W3CDTF">2016-01-19T03:55:00Z</dcterms:modified>
  <cp:revision>3</cp:revision>
  <dc:subject/>
  <dc:title>Информация о тарифе на передачу тепловой энергии</dc:title>
</cp:coreProperties>
</file>